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rFonts w:ascii="Verdana" w:hAnsi="Verdana" w:cs="Verdana"/>
          <w:b w:val="false"/>
          <w:b w:val="false"/>
          <w:bCs/>
          <w:lang w:val="en-US" w:eastAsia="en-US"/>
        </w:rPr>
      </w:pPr>
      <w:r>
        <w:rPr>
          <w:rFonts w:cs="Verdana" w:ascii="Verdana" w:hAnsi="Verdana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highlight w:val="yellow"/>
        </w:rPr>
        <w:t xml:space="preserve">  FORMULÁRIO PARA INSCRIÇÃO DE PROFESSOR PERMANENTE EM 2013 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Perfil Mínimo Exigido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cs="Verdana" w:ascii="Verdana" w:hAnsi="Verdana"/>
          <w:color w:val="000000"/>
        </w:rPr>
        <w:t xml:space="preserve">Somente serão avaliadas as propostas de cadastramento que atendam ao </w:t>
      </w:r>
      <w:r>
        <w:rPr>
          <w:rFonts w:cs="Verdana" w:ascii="Verdana" w:hAnsi="Verdana"/>
          <w:b/>
          <w:color w:val="000000"/>
        </w:rPr>
        <w:t>perfil mínimo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 currículo na plataforma LATTES atual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 04 anos ou mais de Doutorad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 coordenador de Projeto de Pesquisa com financiamento externo à sua instituiçã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 laboratório com infraestrutur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color w:val="000000"/>
        </w:rPr>
        <w:t>Apresentar publicações que demonstrem sua capacidade de produzir no triênio: 01 publicação com impacto igual ou superior a 3,25 e 2 publicações em periódico com fator de impacto igual ou superior a 2,17 ou patent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r compromisso com orientação e oferta de disciplinas (obrigatoriamente ofertar disciplina do PPGB-Renorbio até o primeiro semestre de 2013.1) 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s: Itens importantes a serem considerados: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lsa de produtividade em pesquisa do CNPq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ividades internacionais (membro de corpo editorial de periódico internacional, parecerista de periódico internacional, convênios, membro de grupos de pesquisa, publicações com grupos internacionais nos últimos 3 anos etc.)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before="60" w:after="60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Entregar na Nucleadora ou Ponto Focal ao qual estará vinculado:</w:t>
      </w:r>
    </w:p>
    <w:p>
      <w:pPr>
        <w:pStyle w:val="Normal"/>
        <w:spacing w:lineRule="atLeast" w:line="240" w:before="60" w:after="60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Formulário para Inscrição de Professor Permanente, devidamente assinado</w:t>
      </w:r>
    </w:p>
    <w:p>
      <w:pPr>
        <w:pStyle w:val="Normal"/>
        <w:spacing w:lineRule="atLeast" w:line="240" w:before="60" w:after="60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Cópia do CV Lattes, com a produção dos últimos 5 anos</w:t>
      </w:r>
    </w:p>
    <w:p>
      <w:pPr>
        <w:pStyle w:val="Normal"/>
        <w:spacing w:lineRule="atLeast" w:line="240" w:before="60" w:after="60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Cartas de aceite de artigos ainda não publicados, se for o caso</w:t>
      </w:r>
    </w:p>
    <w:p>
      <w:pPr>
        <w:pStyle w:val="Normal"/>
        <w:spacing w:lineRule="atLeast" w:line="240" w:before="60" w:after="60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Formulário de oferta de Disciplina, com todas as informações solicitadas</w:t>
      </w:r>
    </w:p>
    <w:p>
      <w:pPr>
        <w:pStyle w:val="Normal"/>
        <w:spacing w:lineRule="atLeast" w:line="240"/>
        <w:ind w:firstLine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80" w:hanging="1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234"/>
        <w:gridCol w:w="2127"/>
      </w:tblGrid>
      <w:tr>
        <w:trPr/>
        <w:tc>
          <w:tcPr>
            <w:tcW w:w="2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-Bold" w:hAnsi="Verdana-Bold" w:cs="Verdana-Bold"/>
                <w:b/>
                <w:b/>
                <w:bCs/>
                <w:sz w:val="8"/>
                <w:szCs w:val="28"/>
                <w:lang w:val="en-US" w:eastAsia="en-US"/>
              </w:rPr>
            </w:pPr>
            <w:r>
              <w:rPr>
                <w:rFonts w:cs="Verdana-Bold" w:ascii="Verdana-Bold" w:hAnsi="Verdana-Bold"/>
                <w:b/>
                <w:bCs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-271780</wp:posOffset>
                      </wp:positionV>
                      <wp:extent cx="7620" cy="9375140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937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6pt,-21.4pt" to="545.15pt,71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270510</wp:posOffset>
                      </wp:positionV>
                      <wp:extent cx="3810" cy="9373870"/>
                      <wp:effectExtent l="12700" t="635" r="127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-21.3pt" to="-13.75pt,71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064625</wp:posOffset>
                      </wp:positionH>
                      <wp:positionV relativeFrom="paragraph">
                        <wp:posOffset>377825</wp:posOffset>
                      </wp:positionV>
                      <wp:extent cx="635" cy="56699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6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75pt,29.75pt" to="713.75pt,476.1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color w:val="FF0000"/>
              </w:rPr>
            </w:pPr>
            <w:r>
              <w:rPr>
                <w:rFonts w:cs="Artistik;Courier New" w:ascii="Artistik;Courier New" w:hAnsi="Artistik;Courier New"/>
                <w:bCs/>
                <w:sz w:val="28"/>
                <w:lang w:val="en-US" w:eastAsia="en-US"/>
              </w:rPr>
              <w:t>FORMULÁRIO PARA INSCRIÇÃO DE PROFESSOR PERMANENTE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color w:val="FF0000"/>
                <w:sz w:val="22"/>
                <w:szCs w:val="18"/>
                <w:lang w:val="en-US" w:eastAsia="en-US"/>
              </w:rPr>
              <w:t>20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a última atualização do CV Latt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olsista de Produtividade em Pesquisa ou d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odutividade em Desenvolvimento Tecnológico e Extensão Inovadora do CNPq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? Qual?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DOS PESSOAIS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Comple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969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Nascim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3828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rg Exp.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DEREÇO PARTICULAR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/Av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s fix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 celula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DEREÇO PARA CORRESPONDÊNCIA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/Av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FORMAÇÃO ACADÊMICA/TITULAÇÃO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tor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níc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fi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EXPERIÊNCIA INTERNACIONAL DE FORMAÇÃO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torado Sanduích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s-Doutor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níc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fi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OS DA INSTITUIÇÃO DE ORIGEM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Instituiç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/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/Colegi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na 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para o Programa do RENORB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ciplina(s) na graduação (especificar carga horária e período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DADOS DO LABORATÓRIO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  <w:u w:val="single"/>
        </w:rPr>
      </w:pPr>
      <w:r>
        <w:rPr>
          <w:rFonts w:cs="Verdana" w:ascii="Verdana" w:hAnsi="Verdana"/>
          <w:b/>
          <w:sz w:val="6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o Labor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ament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DUÇÃO CIENTÍFICA </w:t>
      </w:r>
      <w:r>
        <w:rPr>
          <w:rFonts w:cs="Verdana" w:ascii="Verdana" w:hAnsi="Verdana"/>
          <w:sz w:val="18"/>
          <w:szCs w:val="18"/>
        </w:rPr>
        <w:t>(durante 2010-2011-2012)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tbl>
      <w:tblPr>
        <w:tblW w:w="10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400"/>
      </w:tblGrid>
      <w:tr>
        <w:trPr>
          <w:trHeight w:val="260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or de Impacto: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total de artigos publicados:</w:t>
            </w:r>
          </w:p>
        </w:tc>
      </w:tr>
      <w:tr>
        <w:trPr>
          <w:trHeight w:val="260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ator de impacto ≥4,34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ator de impacto ≥3,25 e &lt; 4,34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ator de impacto ≥2,17 e &lt; 3,25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ator de impacto &lt; 2,17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não indexados no JCR, mas integrantes da base de dados Scielo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ódicos não indexados no JCR nem no Scielo </w:t>
            </w:r>
          </w:p>
        </w:tc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869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-113665</wp:posOffset>
                      </wp:positionV>
                      <wp:extent cx="3810" cy="9373870"/>
                      <wp:effectExtent l="12700" t="635" r="127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-8.95pt" to="-13.15pt,729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08165</wp:posOffset>
                      </wp:positionH>
                      <wp:positionV relativeFrom="paragraph">
                        <wp:posOffset>-113030</wp:posOffset>
                      </wp:positionV>
                      <wp:extent cx="3810" cy="9373870"/>
                      <wp:effectExtent l="12700" t="635" r="127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5pt,-8.9pt" to="544.2pt,729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ATENTES: Título</w:t>
            </w:r>
          </w:p>
        </w:tc>
      </w:tr>
      <w:tr>
        <w:trPr>
          <w:trHeight w:val="595" w:hRule="atLeast"/>
        </w:trPr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(PI,UM, DI)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do Registro ou No. Protocolo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depósit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869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ENTES: Título</w:t>
            </w:r>
          </w:p>
        </w:tc>
      </w:tr>
      <w:tr>
        <w:trPr>
          <w:trHeight w:val="595" w:hRule="atLeast"/>
        </w:trPr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(PI,UM, DI)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do Registro ou No. Protocolo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depósi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ÁREA DE CONCENTRAÇÃO E LINHA(S) DE PESQUISA DA RENORBIO ÀS QUAIS PRETENDE SE VINCULAR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centração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nhas de Pesquisa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em Agropecuária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Genética e transgêne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Sanidad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Conservação e multiplicação de germoplas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em Saúde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Desenvolvimento de agentes profiláticos, 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terapêuticos e testes diagnóstico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Biotecnologia em Recursos 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Naturais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prospecção, biodiversidade e conservação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Purificação, caracterização e produção de    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insumos biotecnológicos em sistemas heterólogo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Química Verd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Industrial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proces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TO DE PESQUISA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r no CV Lattes o(s) Projetos que será(ão) ligado(s) ao Programa do RENORBIO: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828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 Projet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lor e Órgão do Financiamento 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ha de Pesquisa do RENORBIO à qual o projeto se vincula (ver item anterior)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de vagas para orientaç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TIVOS QUE O (A) LEVAM A PARTICIPAR DO CORPO DOCENTE DO CURSO: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  <w:lang w:val="en-US" w:eastAsia="en-US"/>
        </w:rPr>
      </w:pPr>
      <w:r>
        <w:rPr>
          <w:rFonts w:cs="Verdana" w:ascii="Verdana" w:hAnsi="Verdana"/>
          <w:sz w:val="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b/>
          <w:sz w:val="18"/>
          <w:szCs w:val="18"/>
        </w:rPr>
        <w:t>COMPROMISSO PARA COM O PROGRAMA:</w: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rometo-me a regularmente orientar e a ministrar disciplinas pelo menos uma vez por ano, no Programa, bem como a disponibilizar a infra-estrutura de ensino e pesquisa de meu laboratório para atender aos objetivos do Programa. Além disso, comprometo-me a promover e integrar esforços de intercâmbio entre docentes e discentes do Programa, bem como de elaboração e execução de projetos de pesquisa em rede, visando ao estabelecimento de plataformas de competência em projetos acadêmicos e tecnológicos de interesse comum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 e da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976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12610</wp:posOffset>
                      </wp:positionH>
                      <wp:positionV relativeFrom="paragraph">
                        <wp:posOffset>-265430</wp:posOffset>
                      </wp:positionV>
                      <wp:extent cx="3810" cy="9373870"/>
                      <wp:effectExtent l="12700" t="635" r="127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3pt,-20.9pt" to="544.55pt,717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265430</wp:posOffset>
                      </wp:positionV>
                      <wp:extent cx="3810" cy="9373870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20.9pt" to="-13.45pt,717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37400</wp:posOffset>
                      </wp:positionH>
                      <wp:positionV relativeFrom="paragraph">
                        <wp:posOffset>-213995</wp:posOffset>
                      </wp:positionV>
                      <wp:extent cx="3810" cy="9373870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-16.85pt" to="562.25pt,72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FORMULÁRIO DE OFERTA DE DISCIPLI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FAVOR, PREENCHER UM FORMULÁRIO PARA CADA DISCIPLINA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Área de concentração (ver portal Renorb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330"/>
        <w:gridCol w:w="5283"/>
      </w:tblGrid>
      <w:tr>
        <w:trPr/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ódigo da Disciplina (ver portal Renorbio)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 (ver portal Renorb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ferta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1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2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OFERT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033"/>
      </w:tblGrid>
      <w:tr>
        <w:trPr/>
        <w:tc>
          <w:tcPr>
            <w:tcW w:w="78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. de Vagas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ipo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Prática (laboratório)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/Prát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as Informações: 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Local das Aulas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Instituição: 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Sala: 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Outras Informações: 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onteúdo Programático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-123190</wp:posOffset>
                      </wp:positionV>
                      <wp:extent cx="3810" cy="9373870"/>
                      <wp:effectExtent l="12700" t="635" r="127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-9.7pt" to="-13.15pt,728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ibliografia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-125730</wp:posOffset>
                      </wp:positionV>
                      <wp:extent cx="3810" cy="9373870"/>
                      <wp:effectExtent l="12700" t="635" r="127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-9.9pt" to="431.55pt,728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845</wp:posOffset>
                      </wp:positionV>
                      <wp:extent cx="3810" cy="9373870"/>
                      <wp:effectExtent l="12700" t="635" r="127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2.35pt" to="448.85pt,740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47625</wp:posOffset>
                      </wp:positionV>
                      <wp:extent cx="3810" cy="9373870"/>
                      <wp:effectExtent l="12700" t="635" r="127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3.75pt" to="455.55pt,741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-Bold">
    <w:charset w:val="00"/>
    <w:family w:val="auto"/>
    <w:pitch w:val="default"/>
  </w:font>
  <w:font w:name="Americana BT">
    <w:charset w:val="00"/>
    <w:family w:val="auto"/>
    <w:pitch w:val="variable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70180</wp:posOffset>
              </wp:positionH>
              <wp:positionV relativeFrom="paragraph">
                <wp:posOffset>313690</wp:posOffset>
              </wp:positionV>
              <wp:extent cx="70866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24.7pt" to="544.55pt,24.7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264795</wp:posOffset>
              </wp:positionV>
              <wp:extent cx="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20.85pt" to="171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1830" cy="49276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70180</wp:posOffset>
              </wp:positionH>
              <wp:positionV relativeFrom="paragraph">
                <wp:posOffset>80645</wp:posOffset>
              </wp:positionV>
              <wp:extent cx="685800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6.35pt" to="40.55pt,6.3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887220</wp:posOffset>
              </wp:positionH>
              <wp:positionV relativeFrom="paragraph">
                <wp:posOffset>80645</wp:posOffset>
              </wp:positionV>
              <wp:extent cx="502920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6pt,6.35pt" to="544.55pt,6.3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0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4E4E4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308" w:leader="none"/>
        <w:tab w:val="left" w:pos="1556" w:leader="none"/>
        <w:tab w:val="left" w:pos="2804" w:leader="none"/>
        <w:tab w:val="left" w:pos="4052" w:leader="none"/>
        <w:tab w:val="left" w:pos="5300" w:leader="none"/>
        <w:tab w:val="left" w:pos="6548" w:leader="none"/>
        <w:tab w:val="left" w:pos="7796" w:leader="none"/>
        <w:tab w:val="left" w:pos="9044" w:leader="none"/>
        <w:tab w:val="left" w:pos="10292" w:leader="none"/>
        <w:tab w:val="left" w:pos="11540" w:leader="none"/>
        <w:tab w:val="left" w:pos="12788" w:leader="none"/>
        <w:tab w:val="left" w:pos="14036" w:leader="none"/>
        <w:tab w:val="left" w:pos="15284" w:leader="none"/>
        <w:tab w:val="left" w:pos="16532" w:leader="none"/>
        <w:tab w:val="left" w:pos="17780" w:leader="none"/>
        <w:tab w:val="left" w:pos="19027" w:leader="none"/>
        <w:tab w:val="left" w:pos="20275" w:leader="none"/>
        <w:tab w:val="left" w:pos="21523" w:leader="none"/>
        <w:tab w:val="left" w:pos="22771" w:leader="none"/>
        <w:tab w:val="left" w:pos="24019" w:leader="none"/>
      </w:tabs>
      <w:autoSpaceDE w:val="false"/>
      <w:bidi w:val="0"/>
      <w:spacing w:lineRule="auto" w:line="192" w:before="282" w:after="0"/>
      <w:ind w:left="939" w:hanging="0"/>
    </w:pPr>
    <w:rPr>
      <w:rFonts w:ascii="Lucida Sans Unicode" w:hAnsi="Lucida Sans Unicode" w:eastAsia="Times New Roman" w:cs="Lucida Sans Unicode"/>
      <w:color w:val="000000"/>
      <w:sz w:val="112"/>
      <w:szCs w:val="112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308"/>
        <w:tab w:val="clear" w:pos="1556"/>
        <w:tab w:val="clear" w:pos="2804"/>
        <w:tab w:val="clear" w:pos="4052"/>
        <w:tab w:val="clear" w:pos="5300"/>
        <w:tab w:val="clear" w:pos="6548"/>
        <w:tab w:val="clear" w:pos="7796"/>
        <w:tab w:val="clear" w:pos="9044"/>
        <w:tab w:val="clear" w:pos="10292"/>
        <w:tab w:val="clear" w:pos="11540"/>
        <w:tab w:val="clear" w:pos="12788"/>
        <w:tab w:val="clear" w:pos="14036"/>
        <w:tab w:val="clear" w:pos="15284"/>
        <w:tab w:val="clear" w:pos="16532"/>
        <w:tab w:val="clear" w:pos="17780"/>
        <w:tab w:val="clear" w:pos="19027"/>
        <w:tab w:val="clear" w:pos="20275"/>
        <w:tab w:val="clear" w:pos="21523"/>
        <w:tab w:val="clear" w:pos="22771"/>
        <w:tab w:val="clear" w:pos="24019"/>
        <w:tab w:val="left" w:pos="445" w:leader="none"/>
        <w:tab w:val="left" w:pos="1693" w:leader="none"/>
        <w:tab w:val="left" w:pos="2941" w:leader="none"/>
        <w:tab w:val="left" w:pos="4189" w:leader="none"/>
        <w:tab w:val="left" w:pos="5437" w:leader="none"/>
        <w:tab w:val="left" w:pos="6685" w:leader="none"/>
        <w:tab w:val="left" w:pos="7933" w:leader="none"/>
        <w:tab w:val="left" w:pos="9181" w:leader="none"/>
        <w:tab w:val="left" w:pos="10428" w:leader="none"/>
        <w:tab w:val="left" w:pos="11676" w:leader="none"/>
        <w:tab w:val="left" w:pos="12924" w:leader="none"/>
        <w:tab w:val="left" w:pos="14172" w:leader="none"/>
        <w:tab w:val="left" w:pos="15420" w:leader="none"/>
        <w:tab w:val="left" w:pos="16668" w:leader="none"/>
        <w:tab w:val="left" w:pos="17916" w:leader="none"/>
        <w:tab w:val="left" w:pos="19164" w:leader="none"/>
        <w:tab w:val="left" w:pos="20412" w:leader="none"/>
        <w:tab w:val="left" w:pos="21660" w:leader="none"/>
        <w:tab w:val="left" w:pos="22908" w:leader="none"/>
        <w:tab w:val="left" w:pos="24156" w:leader="none"/>
      </w:tabs>
      <w:spacing w:before="246" w:after="0"/>
      <w:ind w:left="2050" w:hanging="0"/>
    </w:pPr>
    <w:rPr>
      <w:sz w:val="98"/>
      <w:szCs w:val="98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autoSpaceDE w:val="false"/>
      <w:bidi w:val="0"/>
      <w:spacing w:lineRule="auto" w:line="192"/>
    </w:pPr>
    <w:rPr>
      <w:rFonts w:ascii="Lucida Sans Unicode" w:hAnsi="Lucida Sans Unicode" w:eastAsia="Times New Roman" w:cs="Lucida Sans Unicode"/>
      <w:color w:val="000000"/>
      <w:sz w:val="63"/>
      <w:szCs w:val="63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normas/rn_06_016_anexo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3:00Z</dcterms:created>
  <dc:creator>Fundacao Edson Queiroz</dc:creator>
  <dc:description/>
  <cp:keywords/>
  <dc:language>en-US</dc:language>
  <cp:lastModifiedBy>-</cp:lastModifiedBy>
  <cp:lastPrinted>2006-08-31T22:42:00Z</cp:lastPrinted>
  <dcterms:modified xsi:type="dcterms:W3CDTF">2012-08-10T11:58:00Z</dcterms:modified>
  <cp:revision>7</cp:revision>
  <dc:subject/>
  <dc:title> </dc:title>
</cp:coreProperties>
</file>